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6/201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z dnia 15 lipca 2015 roku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 sprawie: wyboru Rady Stowarzyszenia </w:t>
        <w:br/>
        <w:t>Lokalna Grupa Działania „Kraina Mlekiem Płynąca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zebrania założycielskiego w dniu 15 lipca 2015 roku w Małym Płocku, </w:t>
        <w:br/>
        <w:t>Gmina Mały Płock, uchwalają, co następuj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Rady Stowarzyszenia Lokalna Grupa Działania „Kraina Mlekiem Płynąca” wchodzą następujące osoby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Józef Dymerski zam. Mały Płock ul. Księcia Janusza 2, 18 – 516 Mały Płock, reprezentujący sektor publicz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Krzysztof Rafałowski zam. Kolno ul. Gen. Sikorskiego 3C/3, 18 – 500 Kolno, reprezentujący sektor publicz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ndrzej Piętka zam. Grabowo ul. Szkolna 5, 18 – 507 Grabowo, reprezentujący sektor publicz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Józef Bogdan Wiśniewski zam. Kolno ul. Konopnickiej 32, 18 – 500 Kolno, reprezentujący sektor publicz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Beata Rachubka zam. Grądy 31, 18 – 414 Nowogród, reprezentująca sektor społecz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Elżbieta Kotowska zam. Rostki 50, 18 – 520 Stawiski, reprezentująca sektor społecz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dam Wojciech Sekściński zam. Kolno ul. Łabno Małe 20, 18 – 500 Kolno, reprezentujący sektor społecz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Wiesław Czyżyński zam. Łubiane 4, 18 – 507 Grabowo, reprezentujący sektor społecz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ebastian Kozłowski zam. Zbójna ul. Tartaczna 11, 18 – 416 Zbójna, reprezentujący sektor społecz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Alfred Samul zam. Niksowizna 13, 18 – 500 Kolno, reprezentujący sektor społecz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Krystyna Brzostowska zam. Kołaki Wietrzychowo 6, 18 – 516 Mały Płock, reprezentująca sektor gospodarcz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Bogdan Lewandowski zam. Potasie 7, 18 – 525 Turośl, reprezentujący sektor gospodarcz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Edward Wasik zam. Mątwica 114, 18 – 414 Nowogród, reprezentujący sektor gospodarcz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Rafał Piwowarski zam. Zabiele 36A, 18 – 500 Kolno, reprezentujący sektor gospodarcz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Andrzej Lemański zam. Zbójna ul. Łomżyńska 73, 18 – 416 Zbójna, reprezentujący sektor gospodarczy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zewodniczącego Rady Stowarzyszenia Lokalna Grupa Działania „Kraina Mlekiem Płynąca” wybrano </w:t>
      </w:r>
      <w:r>
        <w:rPr>
          <w:rFonts w:cs="Times New Roman" w:ascii="Times New Roman" w:hAnsi="Times New Roman"/>
          <w:bCs/>
          <w:i/>
          <w:sz w:val="24"/>
          <w:szCs w:val="24"/>
        </w:rPr>
        <w:t>Józefa Dymerskiego zam. Mały Płock ul. Księcia Janusza 2, 18 – 516 Mały Płock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została przyjęta przez zebranych jednogłośn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543" w:hanging="336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 xml:space="preserve"> Przewodniczący zebrania</w:t>
      </w:r>
    </w:p>
    <w:p>
      <w:pPr>
        <w:pStyle w:val="Normal"/>
        <w:spacing w:before="240" w:after="200"/>
        <w:ind w:left="2693" w:hanging="2693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________________________________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odmiot">
    <w:name w:val="podmio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2:32:00Z</dcterms:created>
  <dc:creator>Dominika</dc:creator>
  <dc:description/>
  <cp:keywords/>
  <dc:language>en-US</dc:language>
  <cp:lastModifiedBy>Fundacja</cp:lastModifiedBy>
  <cp:lastPrinted>2015-07-27T14:24:00Z</cp:lastPrinted>
  <dcterms:modified xsi:type="dcterms:W3CDTF">2015-07-27T12:24:00Z</dcterms:modified>
  <cp:revision>20</cp:revision>
  <dc:subject/>
  <dc:title>ZAKŁADANIE I REJESTRACJA STOWARZYSZEŃ</dc:title>
</cp:coreProperties>
</file>