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CHWAŁA NR 5/2015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z dnia 15 lipca 2015 roku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w sprawie: wyboru Komisji Rewizyjnej Stowarzyszenia </w:t>
        <w:br/>
        <w:t>Lokalna Grupa Działania „Kraina Mlekiem Płynąca”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y zebrania założycielskiego w dniu 15 lipca 2015 roku w Małym Płocku, </w:t>
        <w:br/>
        <w:t>Gmina Mały Płock, uchwalają, co następuje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Komisji Rewizyjnej Stowarzyszenia Lokalna Grupa Działania „Kraina Mlekiem Płynąca” wchodzą następujące osoby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Karolina Bąk zam. Kolno ul. Stanisława Krupki 21, 18 – 500 Kolno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Wioletta Drozdowska zam. Mały Płock ul. Księcia Janusza 36, 18 – 516 Mały Płock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Krzysztof Kajko zam. Kozioł 50A, 18 – 500 Kolno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Stanisław Konopka zam. Konopki Monety 19, 18 – 507 Grabowo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Grzegorz Andrzej Palka zam. Nowogród ul. Glogera 2, 18 – 414 Nowogród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a została przyjęta przez zebranych jednogłośnie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ła wchodzi w życie z dniem podjęci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3" w:hanging="3362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 xml:space="preserve"> Przewodniczący zebrania</w:t>
      </w:r>
    </w:p>
    <w:p>
      <w:pPr>
        <w:pStyle w:val="Normal"/>
        <w:ind w:left="3544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200"/>
        <w:ind w:left="2694" w:hanging="2693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odmiot">
    <w:name w:val="podmio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2:32:00Z</dcterms:created>
  <dc:creator>Dominika</dc:creator>
  <dc:description/>
  <cp:keywords/>
  <dc:language>en-US</dc:language>
  <cp:lastModifiedBy>Fundacja</cp:lastModifiedBy>
  <cp:lastPrinted>2015-05-18T14:03:00Z</cp:lastPrinted>
  <dcterms:modified xsi:type="dcterms:W3CDTF">2015-07-27T12:20:00Z</dcterms:modified>
  <cp:revision>16</cp:revision>
  <dc:subject/>
  <dc:title>ZAKŁADANIE I REJESTRACJA STOWARZYSZEŃ</dc:title>
</cp:coreProperties>
</file>