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4/201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z dnia 15 lipca 2015 roku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 sprawie: wyboru Zarządu Stowarzyszenia </w:t>
        <w:br/>
        <w:t>Lokalna Grupa Działania „Kraina Mlekiem Płynąca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zebrania założycielskiego w dniu 15 lipca 2015 roku w Małym Płocku, </w:t>
        <w:br/>
        <w:t>Gmina Mały Płock, uchwalają, co następuj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Zarządu Stowarzyszenia Lokalna Grupa Działania „Kraina Mlekiem Płynąca” wchodzą następujące osob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żbieta Parzych zam. Zbójna ul. Kol. Suchy Borek 3, 18 – 416 Zbój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ia Misierewicz zam. Kolno ul. Marii Konopnickiej 3A/16, 18 – 500 Koln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gnieszka Rutkowska zam. Stawiski ul. Łomżyńska 41/13, 18 – 520 Stawisk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enon Henryk Białobrzeski zam. Zbójna ul. Kol. Dziedzice 7, 18 – 416 Zbójn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drzej Duda zam. Kolno ul. Witosa 3A/14, 18 – 500 Koln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ózef Piątek zam. Nowogród ul. Mickiewicza 5, 18 – 414 Nowogród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iotr Niedbała zam. Turośl ul. Sportowa 2, 18 – 525 Turośl.  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ezesa Zarządu Stowarzyszenia Lokalna Grupa Działania „Kraina Mlekiem Płynąca” wybrano </w:t>
      </w:r>
      <w:r>
        <w:rPr>
          <w:rFonts w:cs="Times New Roman" w:ascii="Times New Roman" w:hAnsi="Times New Roman"/>
          <w:i/>
          <w:sz w:val="24"/>
          <w:szCs w:val="24"/>
        </w:rPr>
        <w:t>Elżbietę Parzych zam. Zbójna ul. Kol. Suchy Borek 3, 18 – 416 Zbój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została przyjęta przez zebranych jednogłoś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3" w:hanging="336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Przewodniczący zebrania</w:t>
      </w:r>
    </w:p>
    <w:p>
      <w:pPr>
        <w:pStyle w:val="Normal"/>
        <w:ind w:left="354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ind w:left="2694" w:hanging="2693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odmiot">
    <w:name w:val="podmio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32:00Z</dcterms:created>
  <dc:creator>Dominika</dc:creator>
  <dc:description/>
  <cp:keywords/>
  <dc:language>en-US</dc:language>
  <cp:lastModifiedBy>Fundacja</cp:lastModifiedBy>
  <cp:lastPrinted>2015-05-18T14:01:00Z</cp:lastPrinted>
  <dcterms:modified xsi:type="dcterms:W3CDTF">2015-07-27T12:19:00Z</dcterms:modified>
  <cp:revision>20</cp:revision>
  <dc:subject/>
  <dc:title>ZAKŁADANIE I REJESTRACJA STOWARZYSZEŃ</dc:title>
</cp:coreProperties>
</file>